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                                                                                МБОУ «Кичучатовская СОШ»  Альметьевского муниципального района 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ко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саинова С. А. – учитель начальных классов, тел.рабочий 88553 363617, сот.89179335128,  элек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r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husain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 профко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рукшина Р.Р.- учитель начальных класс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мазанова Л.А.- учитель английского язык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Бикчантаева Р.Х. – технич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Кичучатовская СОШ «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Р Р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/Хусаинова С.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7» июн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Кичучатовская  СОШ» АМР 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34"/>
        <w:gridCol w:w="1716"/>
        <w:gridCol w:w="191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  <w:br/>
              <w:t>исполнения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офсоюзные собр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рофсоюзного комитета за 2023-2024 учебный год. Задачи профсоюзной организации на новый 2024-2025 учебный 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Соглашения по охране труда за 2024 и заключение нового на 2025 г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вместных действий администрации и профсоюзной организации по созданию оптимальных условий работы и охраны труда работников, обучающихся (воспитанников), предупреждение травматизма и профессиональных заболеван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Заседания профк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готовности учебных помещений школы, соблюдение охраны и улучшение условий труда к началу учебного года.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распределения учебной нагрузки педагогических рабо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роекта отчета о работе профкома за 2024-2025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  создания и работы профсоюзной странички на сайте школ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й организации на новый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День Учителя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профсоюзного собрания по выполнению коллективно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отпусков работников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годних  профсоюзных подарк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мер по сохранению и улучшению здоровья обучающихся, педагогов и работников школ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разднования 23 февраля и 8 Мар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отдыха работ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школы к новому учебному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верки выполнения Соглашения по охране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сотрудников по итогам года за активное участие в организации профсоюзной работ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Информационная деятельность профк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членов профсоюза о решениях вышестоящих профсоюзных орган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профсоюзной странички в интернет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Ознакомление работников с нормативными документами по вопросам нормирования и оплаты труда, социальных льгот, предоставления отпуска через каждые 10 л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Культурно-массов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педагогического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награжденных грамотами отдела по образованию, департамента и министе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и 8 марта для членов Профсоюз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еликой Отечественной войны и тружеников тыла с Днем Победы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о финансовых расход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>
          <w:trHeight w:val="3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ни здоров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проведении Дней охраны тру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  общеобразовательное  учреждение 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ичучатовская  СОШ» Альметьевского муниципального района РТ </w:t>
      </w:r>
    </w:p>
    <w:p>
      <w:pPr>
        <w:pStyle w:val="Style15"/>
        <w:jc w:val="center"/>
        <w:rPr/>
      </w:pPr>
      <w:r>
        <w:rPr>
          <w:rStyle w:val="C6"/>
          <w:b/>
          <w:bCs/>
          <w:color w:val="000000"/>
        </w:rPr>
        <w:t xml:space="preserve">Публичный отчёт о работе первичной профсоюзной организации </w:t>
      </w:r>
    </w:p>
    <w:p>
      <w:pPr>
        <w:pStyle w:val="Style15"/>
        <w:jc w:val="center"/>
        <w:rPr/>
      </w:pPr>
      <w:r>
        <w:rPr>
          <w:b/>
          <w:highlight w:val="white"/>
        </w:rPr>
        <w:t>МБОУ «Кичучатовская з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Кичучатовская  СОШ»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социально-экономических интересов и прав работников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се работники школы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школы Хусаинова С.А. принимала участие в работе аттестационной комиссии по проведению аттестации рабочих мест по условиям труда. 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 профкома.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II. Организационная работа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ша первичная профсоюзная организация существует уже не первый год, 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января 2024 года в профсоюзе состоит  26 человек, это  составляет 100 % от общего числа работников школы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ind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проведено 12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autoSpaceDE w:val="false"/>
        <w:ind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изио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удовым сп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ультурно-массовой работе.</w:t>
      </w:r>
    </w:p>
    <w:p>
      <w:pPr>
        <w:pStyle w:val="C1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О работе нашей первичной организации вы все можете увидеть   на нашем стенде и на нашем школьном сайте, во вкладке «Мой профсоюз» ?????.</w:t>
      </w:r>
      <w:r>
        <w:rPr/>
        <w:t xml:space="preserve"> </w:t>
      </w:r>
      <w:r>
        <w:rPr>
          <w:rStyle w:val="C0"/>
          <w:color w:val="000000"/>
        </w:rPr>
        <w:t>Она знакомит членов профсоюза и остальных сотрудников 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before="0" w:after="0"/>
        <w:ind w:firstLine="284"/>
        <w:jc w:val="both"/>
        <w:rPr/>
      </w:pPr>
      <w:r>
        <w:rPr>
          <w:rStyle w:val="C0"/>
          <w:color w:val="000000"/>
        </w:rPr>
        <w:t>Размещением информации на профсоюзном информационном стенде и на сайте ОУ занимаются члены профкома, ответственные за данную работу. Это объявления, поздравления и т.п.</w:t>
      </w:r>
    </w:p>
    <w:p>
      <w:pPr>
        <w:pStyle w:val="C1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</w:rPr>
        <w:t>В ОУ 100% членство в профсоюзе. Все получили пластиковые профсоюзные билеты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рофком 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плодотворно сотрудничает с администрацией. 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</w:t>
      </w:r>
    </w:p>
    <w:p>
      <w:pPr>
        <w:pStyle w:val="Normal"/>
        <w:autoSpaceDE w:val="false"/>
        <w:ind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 Также профсоюзная организация оказывает материальную помощь по заявлениям нуждающимся членам профсоюза. </w:t>
      </w:r>
    </w:p>
    <w:p>
      <w:pPr>
        <w:pStyle w:val="Normal"/>
        <w:autoSpaceDE w:val="false"/>
        <w:ind w:right="2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Финансовая работа</w:t>
      </w:r>
    </w:p>
    <w:p>
      <w:pPr>
        <w:pStyle w:val="C1"/>
        <w:shd w:fill="FFFFFF" w:val="clear"/>
        <w:spacing w:before="0" w:after="0"/>
        <w:ind w:firstLine="284"/>
        <w:jc w:val="both"/>
        <w:rPr/>
      </w:pPr>
      <w:r>
        <w:rPr>
          <w:rStyle w:val="C0"/>
          <w:color w:val="000000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  В 2023 году поздравили юбиляров :Насибуллину Л.М, Шайхутдинову В.А. 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организована в школе и работа с ветеранами. В День пожилых людей и День Учителя организовали чаепитие и вручение продуктовых наборов для ветеранов профсоюзного движения Кичучатовской школы на сумму 7</w:t>
      </w:r>
      <w:r>
        <w:rPr>
          <w:rFonts w:cs="Times New Roman" w:ascii="Times New Roman" w:hAnsi="Times New Roman"/>
          <w:sz w:val="24"/>
          <w:szCs w:val="24"/>
          <w:lang w:val="tt-RU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рублей. В День Победы также состоялось чествование ветеранов с возложением венков на могилу погибших в Великой Отечественной войне. Традиция приглашение ветеранов на праздники продолжается в течение года. Они регулярные гости в День знаний, Последний звонок, День Победы 9 мая. Оказываем посильную помощь одиноким и больным ветеранам.</w:t>
      </w:r>
    </w:p>
    <w:p>
      <w:pPr>
        <w:pStyle w:val="C1"/>
        <w:shd w:fill="FFFFFF" w:val="clear"/>
        <w:spacing w:before="0" w:after="0"/>
        <w:ind w:firstLine="284"/>
        <w:jc w:val="both"/>
        <w:rPr/>
      </w:pPr>
      <w:r>
        <w:rPr>
          <w:rStyle w:val="C0"/>
          <w:color w:val="000000"/>
        </w:rPr>
        <w:t xml:space="preserve">Также организовали поздравление детей сотрудников с Новым Годом. Подготовили и вручили подарки на сумму 3000 рублей </w:t>
      </w:r>
    </w:p>
    <w:p>
      <w:pPr>
        <w:pStyle w:val="C1"/>
        <w:shd w:fill="FFFFFF" w:val="clear"/>
        <w:spacing w:before="0" w:after="0"/>
        <w:ind w:firstLine="284"/>
        <w:jc w:val="center"/>
        <w:rPr/>
      </w:pPr>
      <w:r>
        <w:rPr/>
        <w:t>IV. Предложения по улучшению работы профсоюзного комитета</w:t>
      </w:r>
    </w:p>
    <w:p>
      <w:pPr>
        <w:pStyle w:val="C1"/>
        <w:shd w:fill="FFFFFF" w:val="clear"/>
        <w:spacing w:before="0" w:after="0"/>
        <w:ind w:firstLine="284"/>
        <w:jc w:val="both"/>
        <w:rPr>
          <w:rStyle w:val="C0"/>
          <w:color w:val="000000"/>
        </w:rPr>
      </w:pPr>
      <w:r>
        <w:rPr/>
        <w:t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союз сегодня – это сообщество динамичных,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 Я благодарна социальному партнёру за взаимопонимание и поддержку начинаний нашей первичной профсоюзной организации.</w:t>
      </w:r>
    </w:p>
    <w:p>
      <w:pPr>
        <w:pStyle w:val="C1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Желаю всем здоровья и успехов!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Председатель первичной профсоюзной организации Хусаинова С.А.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12 января 2024 г.     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визионная комиссия</w:t>
      </w:r>
      <w:r>
        <w:rPr>
          <w:rFonts w:cs="Times New Roman" w:ascii="Times New Roman" w:hAnsi="Times New Roman"/>
          <w:sz w:val="24"/>
          <w:szCs w:val="24"/>
        </w:rPr>
        <w:t xml:space="preserve">: 1. Сабитова Р.Х. – зам по ВР, учитель русского языка и литературы, председатель ревизионной комиссии. 2..Давлетшина Р.Р. – учитель начальных классов, член ревизионной коми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 по регулированию социально-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: 1.Талипова Н.М.. -руководитель образовательной организации - сопредседатель комиссии 2. Хусаинова С.А. - председатель первичной профсоюзной организации - сопредседатель комиссии 3. Закирова Г.Р. - учитель географии 4.Фарукшина Р.Р. - уполномоченный по охране труда 5. Сабитова Г.З – учитель математики– член комисс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тета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: 1. Талипова Н.М. – директор школы. 2. Хусаинова С.А.. – учитель начальных классов.. 3. Фарукшина Л.Х. – татарского язы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трудовым спорам</w:t>
      </w:r>
      <w:r>
        <w:rPr>
          <w:rFonts w:cs="Times New Roman" w:ascii="Times New Roman" w:hAnsi="Times New Roman"/>
          <w:sz w:val="24"/>
          <w:szCs w:val="24"/>
        </w:rPr>
        <w:t xml:space="preserve"> 1 Закирова Г.Р. – учитель - председатель комиссии по трудовым спорам 2. Султанова А.З. – учитель начальных классов 3. Фарукшина Л.Х. - учитель - секретарь комиссии по трудовым спо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ya.khusai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6:00Z</dcterms:created>
  <dc:creator>UseR7</dc:creator>
  <dc:description/>
  <cp:keywords/>
  <dc:language>en-US</dc:language>
  <cp:lastModifiedBy>UseR7</cp:lastModifiedBy>
  <dcterms:modified xsi:type="dcterms:W3CDTF">2024-12-12T11:48:00Z</dcterms:modified>
  <cp:revision>9</cp:revision>
  <dc:subject/>
  <dc:title/>
</cp:coreProperties>
</file>